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河北钢铁建设集团乐亭新型建材有限公司建设年产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2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万吨高炉矿渣粉项目职业病危害预评价报告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75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河北钢铁建设集团乐亭新型建材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丰南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朱祥和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建设年产</w:t>
            </w:r>
            <w:r>
              <w:rPr>
                <w:rFonts w:eastAsia="微软雅黑" w:cs="微软雅黑" w:ascii="微软雅黑" w:hAnsi="微软雅黑"/>
                <w:lang w:eastAsia="zh-CN"/>
              </w:rPr>
              <w:t>228</w:t>
            </w:r>
            <w:r>
              <w:rPr>
                <w:rFonts w:ascii="微软雅黑" w:hAnsi="微软雅黑" w:cs="微软雅黑" w:eastAsia="微软雅黑"/>
                <w:lang w:eastAsia="zh-CN"/>
              </w:rPr>
              <w:t>万吨高炉矿渣粉项目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1.11.4</w:t>
            </w:r>
          </w:p>
        </w:tc>
      </w:tr>
      <w:tr>
        <w:trPr>
          <w:trHeight w:val="2335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inline distT="0" distB="0" distL="0" distR="0">
                  <wp:extent cx="4096385" cy="3072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1T08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365</vt:lpwstr>
  </property>
</Properties>
</file>