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明州科技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河北省唐山市海港经济开发区中材大路四号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张德顺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金春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8.24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张德顺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8.26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730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54625" cy="398145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4625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1610" cy="395478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1610" cy="395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6690" cy="394970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0:00Z</dcterms:created>
  <dc:creator>Administrator</dc:creator>
  <dc:description/>
  <dc:language>en-US</dc:language>
  <cp:lastModifiedBy>Administrator</cp:lastModifiedBy>
  <dcterms:modified xsi:type="dcterms:W3CDTF">2022-03-10T08:20:00Z</dcterms:modified>
  <cp:revision>2</cp:revision>
  <dc:subject/>
  <dc:title/>
</cp:coreProperties>
</file>