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唐山市九晨水泥制品有限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河北省唐山市曹妃甸区四农场迁曹公路西侧、李四线北侧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周宏扬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高金春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1.9.27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周宏扬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1.9.28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7305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56530" cy="38690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6530" cy="386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66690" cy="39058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0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66690" cy="39452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41:00Z</dcterms:created>
  <dc:creator>Administrator</dc:creator>
  <dc:description/>
  <dc:language>en-US</dc:language>
  <cp:lastModifiedBy>Administrator</cp:lastModifiedBy>
  <dcterms:modified xsi:type="dcterms:W3CDTF">2022-03-10T00:41:00Z</dcterms:modified>
  <cp:revision>2</cp:revision>
  <dc:subject/>
  <dc:title/>
</cp:coreProperties>
</file>