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玉田县志达贸易有限公司志达加油站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北省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玉田县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亮甲店镇十五里铺村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国道北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张杰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郭会芝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0.26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张杰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0.27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6690" cy="394970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39385" cy="392938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92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39385" cy="392938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92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41:00Z</dcterms:created>
  <dc:creator>Administrator</dc:creator>
  <dc:description/>
  <dc:language>en-US</dc:language>
  <cp:lastModifiedBy>Administrator</cp:lastModifiedBy>
  <dcterms:modified xsi:type="dcterms:W3CDTF">2022-03-10T00:41:00Z</dcterms:modified>
  <cp:revision>2</cp:revision>
  <dc:subject/>
  <dc:title/>
</cp:coreProperties>
</file>