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玉田县志达贸易有限公司顺达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玉田县玉田县城内南环路南侧（玉田镇南白塔村）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金秀营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6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金秀营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2720" cy="393954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2720" cy="393954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2720" cy="393954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2:00Z</dcterms:created>
  <dc:creator>Administrator</dc:creator>
  <dc:description/>
  <dc:language>en-US</dc:language>
  <cp:lastModifiedBy>Administrator</cp:lastModifiedBy>
  <dcterms:modified xsi:type="dcterms:W3CDTF">2022-03-10T00:42:00Z</dcterms:modified>
  <cp:revision>2</cp:revision>
  <dc:subject/>
  <dc:title/>
</cp:coreProperties>
</file>