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宋体;SimSun"/>
                <w:sz w:val="18"/>
              </w:rPr>
              <w:t>玉田县志达贸易有限公司玉环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唐山市玉田县玉田县豪门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宝国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宝国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9385" cy="392938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4970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2720" cy="393954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3:00Z</dcterms:created>
  <dc:creator>Administrator</dc:creator>
  <dc:description/>
  <dc:language>en-US</dc:language>
  <cp:lastModifiedBy>Administrator</cp:lastModifiedBy>
  <dcterms:modified xsi:type="dcterms:W3CDTF">2022-03-10T00:43:00Z</dcterms:modified>
  <cp:revision>2</cp:revision>
  <dc:subject/>
  <dc:title/>
</cp:coreProperties>
</file>