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市丰南区王兰庄镇军兴加油站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河北省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丰南区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一村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5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国道北侧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姚红彪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郭会芝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9.24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姚红彪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9.26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730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6690" cy="3930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3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6530" cy="38982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6530" cy="389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44:00Z</dcterms:created>
  <dc:creator>Administrator</dc:creator>
  <dc:description/>
  <dc:language>en-US</dc:language>
  <cp:lastModifiedBy>Administrator</cp:lastModifiedBy>
  <dcterms:modified xsi:type="dcterms:W3CDTF">2022-03-10T00:44:00Z</dcterms:modified>
  <cp:revision>2</cp:revision>
  <dc:subject/>
  <dc:title/>
</cp:coreProperties>
</file>