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color w:val="444444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/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lang w:bidi="ar"/>
        </w:rPr>
        <w:t>唐山方圆玛钢有限公司第二铸造厂</w:t>
      </w:r>
      <w:r>
        <w:rPr/>
        <w:t>职业病危害现状评价报告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唐山方圆玛钢有限公司第二铸造厂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唐山市玉田县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玉田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333333"/>
                <w:kern w:val="0"/>
                <w:szCs w:val="21"/>
                <w:lang w:bidi="ar"/>
              </w:rPr>
              <w:t>唐山方圆玛钢有限公司第二铸造厂</w:t>
            </w:r>
            <w:r>
              <w:rPr>
                <w:rFonts w:ascii="微软雅黑" w:hAnsi="微软雅黑" w:cs="微软雅黑" w:eastAsia="微软雅黑"/>
                <w:bCs/>
                <w:color w:val="333333"/>
                <w:szCs w:val="21"/>
              </w:rPr>
              <w:t>职业病危害现状评价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技术服务项目组人员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王利、李志等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（评价）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利、李志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0.8.18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用人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玉田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超、于海涛、王志豪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0.12.2-4</w:t>
            </w:r>
          </w:p>
        </w:tc>
      </w:tr>
      <w:tr>
        <w:trPr>
          <w:trHeight w:val="492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Cs w:val="21"/>
                <w:lang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14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1.1.0.11045</vt:lpwstr>
  </property>
</Properties>
</file>