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滦南县正丰建材有限公司</w:t>
      </w:r>
      <w:r>
        <w:rPr/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95"/>
        <w:gridCol w:w="1792"/>
        <w:gridCol w:w="2554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滦南县正丰建材有限公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市滦南县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梁永健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4.19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梁永健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7.6-8</w:t>
            </w:r>
          </w:p>
        </w:tc>
      </w:tr>
      <w:tr>
        <w:trPr>
          <w:trHeight w:val="492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4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