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lang w:bidi="ar"/>
        </w:rPr>
        <w:t>唐山鑫丰污泥处置有限公司</w:t>
      </w:r>
      <w:r>
        <w:rPr/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95"/>
        <w:gridCol w:w="1792"/>
        <w:gridCol w:w="2554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唐山鑫丰污泥处置有限公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地理位置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唐山市丰南区尖子沽乡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联系人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云飞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王利、李志等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李志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1.5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陪同人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云飞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超、于海涛、王志豪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1.7~9</w:t>
            </w:r>
          </w:p>
        </w:tc>
      </w:tr>
      <w:tr>
        <w:trPr>
          <w:trHeight w:val="492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5266690" cy="702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14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