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唐山开滦热电有限责任公司</w:t>
      </w:r>
      <w:r>
        <w:rPr/>
        <w:t>职业病危害现状评价报告书</w:t>
      </w:r>
    </w:p>
    <w:tbl>
      <w:tblPr>
        <w:tblW w:w="90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038"/>
        <w:gridCol w:w="1742"/>
        <w:gridCol w:w="2703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唐山开滦热电有限责任公司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古冶区唐家庄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贵强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9.29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贵强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0.8-10</w:t>
            </w:r>
          </w:p>
        </w:tc>
      </w:tr>
      <w:tr>
        <w:trPr>
          <w:trHeight w:val="492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5272405" cy="395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4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