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color w:val="444444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/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lang w:bidi="ar"/>
        </w:rPr>
        <w:t>唐山弘基传动科技有限公司</w:t>
      </w:r>
      <w:r>
        <w:rPr/>
        <w:t>职业病危害现状评价报告书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87"/>
        <w:gridCol w:w="1511"/>
        <w:gridCol w:w="3656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唐山弘基传动科技有限公司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地理位置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河北省唐山市高新区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联系人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刚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——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技术服务项目组人员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王利、李志等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人员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（评价）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利、李志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时间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10.12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陪同人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刚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检测人员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超、于海涛、王志豪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检测时间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10.29-11.1</w:t>
            </w:r>
          </w:p>
        </w:tc>
      </w:tr>
      <w:tr>
        <w:trPr>
          <w:trHeight w:val="673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影像等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5257800" cy="394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1-14T07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1045</vt:lpwstr>
  </property>
</Properties>
</file>