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开滦能源化工股份有限公司范各庄矿业分公司</w:t>
      </w:r>
      <w:r>
        <w:rPr/>
        <w:t>职业病危害现状评价报告书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354"/>
        <w:gridCol w:w="1943"/>
        <w:gridCol w:w="2507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滦能源化工股份有限公司范各庄矿业分公司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河北省唐山市古冶区范各庄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翟涛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6.15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翟涛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6.16-18</w:t>
            </w:r>
          </w:p>
        </w:tc>
      </w:tr>
      <w:tr>
        <w:trPr>
          <w:trHeight w:val="492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12649200" cy="948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0" cy="948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