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10"/>
        <w:gridCol w:w="1900"/>
        <w:gridCol w:w="471"/>
        <w:gridCol w:w="1873"/>
        <w:gridCol w:w="2021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6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山云阁钢结构工程有限公司</w:t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地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址</w:t>
            </w:r>
          </w:p>
        </w:tc>
        <w:tc>
          <w:tcPr>
            <w:tcW w:w="6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北省唐山市滦南县城西工业聚集区</w:t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系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6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静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于海涛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实验室检测</w:t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超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志豪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调查时间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21-03-08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陪同人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静</w:t>
            </w:r>
          </w:p>
        </w:tc>
      </w:tr>
      <w:tr>
        <w:trPr>
          <w:trHeight w:val="340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测量时间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21-03-09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97805" cy="392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80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7010" cy="40043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400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6:00Z</dcterms:created>
  <dc:creator>Administrator</dc:creator>
  <dc:description/>
  <cp:keywords/>
  <dc:language>en-US</dc:language>
  <cp:lastModifiedBy>Administrator</cp:lastModifiedBy>
  <dcterms:modified xsi:type="dcterms:W3CDTF">2022-01-13T08:36:00Z</dcterms:modified>
  <cp:revision>2</cp:revision>
  <dc:subject/>
  <dc:title/>
</cp:coreProperties>
</file>