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10"/>
        <w:gridCol w:w="1901"/>
        <w:gridCol w:w="471"/>
        <w:gridCol w:w="1874"/>
        <w:gridCol w:w="2022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6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山市龙禹水泥制品有限公司</w:t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地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址</w:t>
            </w:r>
          </w:p>
        </w:tc>
        <w:tc>
          <w:tcPr>
            <w:tcW w:w="6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北省唐山市丰南区唐胥路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系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6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雪川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于海涛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超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志豪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实验室检测</w:t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久静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调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检测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晓琳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调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检测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调查时间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21-04-06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陪同人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雪川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测量时间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21-04-08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26355" cy="4006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400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92725" cy="3914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5:00Z</dcterms:created>
  <dc:creator>Administrator</dc:creator>
  <dc:description/>
  <cp:keywords/>
  <dc:language>en-US</dc:language>
  <cp:lastModifiedBy>Administrator</cp:lastModifiedBy>
  <dcterms:modified xsi:type="dcterms:W3CDTF">2022-01-13T08:35:00Z</dcterms:modified>
  <cp:revision>2</cp:revision>
  <dc:subject/>
  <dc:title/>
</cp:coreProperties>
</file>