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法定职业病目录及分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15</w:t>
      </w:r>
      <w:r>
        <w:rPr>
          <w:rFonts w:ascii="宋体;SimSun" w:hAnsi="宋体;SimSun" w:cs="宋体;SimSun"/>
          <w:b/>
          <w:sz w:val="28"/>
          <w:szCs w:val="28"/>
        </w:rPr>
        <w:t>种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职业病目录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一、尘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矽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煤工尘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石墨尘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碳黑尘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石棉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滑石尘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水泥尘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云母尘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陶工尘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铝尘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电焊工尘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铸工尘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根据《尘肺病诊断标准》和《尘肺病理诊断标准》可以诊断的其他尘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二、职业性放射性疾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外照射急性放射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外照射亚急性放射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外照射慢性放射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内照射放射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放射性皮肤疾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放射性肿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放射性骨损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放射性甲状腺疾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放射性性腺疾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放射复合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根据《职业性放射性疾病诊断标准</w:t>
      </w:r>
      <w:r>
        <w:rPr>
          <w:sz w:val="24"/>
        </w:rPr>
        <w:t>(</w:t>
      </w:r>
      <w:r>
        <w:rPr>
          <w:sz w:val="24"/>
        </w:rPr>
        <w:t>总则</w:t>
      </w:r>
      <w:r>
        <w:rPr>
          <w:sz w:val="24"/>
        </w:rPr>
        <w:t>)</w:t>
      </w:r>
      <w:r>
        <w:rPr>
          <w:sz w:val="24"/>
        </w:rPr>
        <w:t>》可以诊断的其他放射性损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三、职业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铅及其化合物中毒</w:t>
      </w:r>
      <w:r>
        <w:rPr>
          <w:sz w:val="24"/>
        </w:rPr>
        <w:t>(</w:t>
      </w:r>
      <w:r>
        <w:rPr>
          <w:sz w:val="24"/>
        </w:rPr>
        <w:t>不包括四乙基铅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汞及其化合物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锰及其化合物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镉及其化合物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铍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铊及其化合物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钡及其化合物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钒及其化合物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磷及其化合物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砷及其化合物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铀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砷化氢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氯气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二氧化硫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光气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氨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偏二甲基肼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氮氧化合物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一氧化碳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二氧化硫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硫化氢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磷化氢、磷化锌、磷化铝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工业性氟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氰及腈化合物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四乙基铅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有机锡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羟基镍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苯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甲苯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二甲苯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正己烷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汽油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一甲胺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有机氟聚合物单体及其热裂解物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二氯乙烷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四氯化碳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氯乙烯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三氯乙烯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氯丙烯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氯丁二烯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苯的氨基及硝基化合物</w:t>
      </w:r>
      <w:r>
        <w:rPr>
          <w:sz w:val="24"/>
        </w:rPr>
        <w:t>(</w:t>
      </w:r>
      <w:r>
        <w:rPr>
          <w:sz w:val="24"/>
        </w:rPr>
        <w:t>不包括三硝基甲苯</w:t>
      </w:r>
      <w:r>
        <w:rPr>
          <w:sz w:val="24"/>
        </w:rPr>
        <w:t>)</w:t>
      </w:r>
      <w:r>
        <w:rPr>
          <w:sz w:val="24"/>
        </w:rPr>
        <w:t>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三硝基甲苯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甲醇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酚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五氯酚</w:t>
      </w:r>
      <w:r>
        <w:rPr>
          <w:sz w:val="24"/>
        </w:rPr>
        <w:t>(</w:t>
      </w:r>
      <w:r>
        <w:rPr>
          <w:sz w:val="24"/>
        </w:rPr>
        <w:t>钠</w:t>
      </w:r>
      <w:r>
        <w:rPr>
          <w:sz w:val="24"/>
        </w:rPr>
        <w:t>)</w:t>
      </w:r>
      <w:r>
        <w:rPr>
          <w:sz w:val="24"/>
        </w:rPr>
        <w:t>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甲醛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硫酸二甲酰胺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丙烯酰胺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二甲基甲酰胺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有机磷农药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基甲酸酯类农药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杀虫脒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</w:t>
      </w:r>
      <w:r>
        <w:rPr>
          <w:sz w:val="24"/>
        </w:rPr>
        <w:t>、溴甲烷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4</w:t>
      </w:r>
      <w:r>
        <w:rPr>
          <w:sz w:val="24"/>
        </w:rPr>
        <w:t>、拟除虫菊酯类农药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5</w:t>
      </w:r>
      <w:r>
        <w:rPr>
          <w:sz w:val="24"/>
        </w:rPr>
        <w:t>、根据《职业性中毒性肝病诊断标准》可以诊断的职业性中毒性肝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</w:t>
      </w:r>
      <w:r>
        <w:rPr>
          <w:sz w:val="24"/>
        </w:rPr>
        <w:t>、根据《职业性中毒性肝病诊断标准</w:t>
      </w:r>
      <w:r>
        <w:rPr>
          <w:sz w:val="24"/>
        </w:rPr>
        <w:t>(</w:t>
      </w:r>
      <w:r>
        <w:rPr>
          <w:sz w:val="24"/>
        </w:rPr>
        <w:t>总则</w:t>
      </w:r>
      <w:r>
        <w:rPr>
          <w:sz w:val="24"/>
        </w:rPr>
        <w:t>)</w:t>
      </w:r>
      <w:r>
        <w:rPr>
          <w:sz w:val="24"/>
        </w:rPr>
        <w:t>》可以诊断的其他职业性急性中毒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四、物理因素所致职业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减压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高原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航空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手臂振动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五、生物因素所致职业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炭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森林脑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布氏杆菌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六、职业性皮肤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接触性皮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光敏性皮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光性皮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黑变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痤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溃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化学性皮肤灼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根据《职业性皮肤病诊断标准</w:t>
      </w:r>
      <w:r>
        <w:rPr>
          <w:sz w:val="24"/>
        </w:rPr>
        <w:t>(</w:t>
      </w:r>
      <w:r>
        <w:rPr>
          <w:sz w:val="24"/>
        </w:rPr>
        <w:t>总则</w:t>
      </w:r>
      <w:r>
        <w:rPr>
          <w:sz w:val="24"/>
        </w:rPr>
        <w:t>)</w:t>
      </w:r>
      <w:r>
        <w:rPr>
          <w:sz w:val="24"/>
        </w:rPr>
        <w:t>》可以诊断的其他职业性皮肤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七、职业性眼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化学性眼部灼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光性眼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职业性白内障</w:t>
      </w:r>
      <w:r>
        <w:rPr>
          <w:sz w:val="24"/>
        </w:rPr>
        <w:t>(</w:t>
      </w:r>
      <w:r>
        <w:rPr>
          <w:sz w:val="24"/>
        </w:rPr>
        <w:t>含放射性白内障、三硝基甲苯白内障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八、职业性耳鼻喉口腔疾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噪音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铬鼻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牙酸蚀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九、职业性肿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石棉所致肺癌、间皮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苯胺所致膀胱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苯所致白血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氯甲醚所致肺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砷所致肺癌、皮肤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氯乙烯所致肝血管肉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焦炉工人肺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铬酸盐制造工人肺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十、其他职业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金属烟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职业性哮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职业性变态反映性肺泡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棉尘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煤矿井下工人滑囊炎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02:00Z</dcterms:created>
  <dc:creator>微软用户</dc:creator>
  <dc:description/>
  <cp:keywords/>
  <dc:language>en-US</dc:language>
  <cp:lastModifiedBy>微软用户</cp:lastModifiedBy>
  <dcterms:modified xsi:type="dcterms:W3CDTF">2012-11-07T01:23:00Z</dcterms:modified>
  <cp:revision>5</cp:revision>
  <dc:subject/>
  <dc:title/>
</cp:coreProperties>
</file>