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病危害因素分类目录：粉尘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业病危害因素分类目录：粉尘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矽尘</w:t>
      </w:r>
      <w:r>
        <w:rPr>
          <w:sz w:val="24"/>
        </w:rPr>
        <w:t>(</w:t>
      </w:r>
      <w:r>
        <w:rPr>
          <w:sz w:val="24"/>
        </w:rPr>
        <w:t>游离二氧化硅含量超过</w:t>
      </w:r>
      <w:r>
        <w:rPr>
          <w:sz w:val="24"/>
        </w:rPr>
        <w:t>10%</w:t>
      </w:r>
      <w:r>
        <w:rPr>
          <w:sz w:val="24"/>
        </w:rPr>
        <w:t>的无机性粉尘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能产生的职业病：矽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业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煤炭采选业：岩巷凿岩、岩巷爆破、岩巷装载、出矸推车、喷浆砌碹、岩巷掘进、煤巷打眼、煤巷爆破、煤巷加固、采煤运输、井下通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石油天然气采选业：泥浆配置、地质磨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黑色金属矿采选业：黑色矿穿孔、炮采、机采、装载、运输、回填、支护、采矿辅助、破碎、筛选、研磨、浮选、重选、磁选、选矿辅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有色金属矿采选业：打孔、炮采、机采、装载、运输、回填、支护、采矿辅助破碎、筛选、研磨、浮选、重选、磁选、电选、选矿辅助</w:t>
      </w:r>
      <w:r>
        <w:rPr>
          <w:sz w:val="24"/>
        </w:rPr>
        <w:t>(5)</w:t>
      </w:r>
      <w:r>
        <w:rPr>
          <w:sz w:val="24"/>
        </w:rPr>
        <w:t>建筑材料及其他非金属矿采选业：土砂石打孔、炮采、机采、装载、运输、破碎、筛选、研磨、转运、开采辅助</w:t>
      </w:r>
      <w:r>
        <w:rPr>
          <w:sz w:val="24"/>
        </w:rPr>
        <w:t>;</w:t>
      </w:r>
      <w:r>
        <w:rPr>
          <w:sz w:val="24"/>
        </w:rPr>
        <w:t>河砂吸采、河砂手采、河砂筛选、河砂转运、河砂运输、河砂开采辅助、化学矿打孔、炮采、机采、装载、运输、回填、支护、采矿辅助、破碎、筛选、研磨、浮选、重选、选矿辅助、非金属矿打孔、炮采、机采、装载、运输、回填、支护、采矿辅助、破碎、筛选、研磨、重选、选矿辅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工艺美术品制造业：石质工艺品雕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7)</w:t>
      </w:r>
      <w:r>
        <w:rPr>
          <w:sz w:val="24"/>
        </w:rPr>
        <w:t>电力、蒸汽、热水生产和供应业：水电施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8)</w:t>
      </w:r>
      <w:r>
        <w:rPr>
          <w:sz w:val="24"/>
        </w:rPr>
        <w:t>碱产品制造业：泡化碱制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9)</w:t>
      </w:r>
      <w:r>
        <w:rPr>
          <w:sz w:val="24"/>
        </w:rPr>
        <w:t>无机盐制造业：硅酸钾制取、氟化钠制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化学肥料制造业：电炉制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1)</w:t>
      </w:r>
      <w:r>
        <w:rPr>
          <w:sz w:val="24"/>
        </w:rPr>
        <w:t>涂料及颜料制造业：搪瓷色素备料、玻璃色素溶制、玻璃色素成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2)</w:t>
      </w:r>
      <w:r>
        <w:rPr>
          <w:sz w:val="24"/>
        </w:rPr>
        <w:t>催化剂及各种化学助剂制造业：两步共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3)</w:t>
      </w:r>
      <w:r>
        <w:rPr>
          <w:sz w:val="24"/>
        </w:rPr>
        <w:t>橡胶制品业：胶辊辊芯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4)</w:t>
      </w:r>
      <w:r>
        <w:rPr>
          <w:sz w:val="24"/>
        </w:rPr>
        <w:t>砖瓦、石灰和轻质建材制造业：砂石装卸、筛选、转运、堆垛、运输、辅助、装卸、筛选、转运、投料、拌和、浇注、辅助、石材切割、雕凿、研磨、整修、辅助、荒料锯切、板材研磨、板材切割</w:t>
      </w:r>
    </w:p>
    <w:p>
      <w:pPr>
        <w:pStyle w:val="Normal"/>
        <w:spacing w:lineRule="auto" w:line="360"/>
        <w:rPr/>
      </w:pPr>
      <w:r>
        <w:rPr>
          <w:sz w:val="24"/>
        </w:rPr>
        <w:t>(15)</w:t>
      </w:r>
      <w:r>
        <w:rPr>
          <w:sz w:val="24"/>
        </w:rPr>
        <w:t>玻璃及玻璃制品业：玻璃备料、光学玻璃配料、玻璃喷砂、玻壳备料</w:t>
      </w:r>
      <w:r>
        <w:rPr>
          <w:sz w:val="24"/>
        </w:rPr>
        <w:t>(</w:t>
      </w:r>
      <w:r>
        <w:rPr>
          <w:sz w:val="24"/>
        </w:rPr>
        <w:t>灯具、荧屏</w:t>
      </w:r>
      <w:r>
        <w:rPr>
          <w:sz w:val="24"/>
        </w:rPr>
        <w:t>)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玻璃纤维配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(16)</w:t>
      </w:r>
      <w:r>
        <w:rPr>
          <w:sz w:val="24"/>
        </w:rPr>
        <w:t>陶瓷制品业：釉料选择、粉碎、陶瓷烘筛、灌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7)</w:t>
      </w:r>
      <w:r>
        <w:rPr>
          <w:sz w:val="24"/>
        </w:rPr>
        <w:t>耐火材料制品业：耐材破碎、筛分、配料、混合、成型、耐火砖干燥、耐材烧成、物料输送、耐火材料磨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8)</w:t>
      </w:r>
      <w:r>
        <w:rPr>
          <w:sz w:val="24"/>
        </w:rPr>
        <w:t>矿物纤维及其制品业：玻纤备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9)</w:t>
      </w:r>
      <w:r>
        <w:rPr>
          <w:sz w:val="24"/>
        </w:rPr>
        <w:t>磨具磨料制造业：磨料备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0)</w:t>
      </w:r>
      <w:r>
        <w:rPr>
          <w:sz w:val="24"/>
        </w:rPr>
        <w:t>炼铁业：矿石装卸、转运、堆场、整粒、泥炮制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(21)</w:t>
      </w:r>
      <w:r>
        <w:rPr>
          <w:sz w:val="24"/>
        </w:rPr>
        <w:t>炼钢业：炼钢铸模、炼钢砌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2)</w:t>
      </w:r>
      <w:r>
        <w:rPr>
          <w:sz w:val="24"/>
        </w:rPr>
        <w:t>铁合金冶炼业：硅铁冶炼、铬铁冶炼、钛铁冶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3)</w:t>
      </w:r>
      <w:r>
        <w:rPr>
          <w:sz w:val="24"/>
        </w:rPr>
        <w:t>重有色金属冶炼：铅锌配布料、铅电解液制备、矿石破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4)</w:t>
      </w:r>
      <w:r>
        <w:rPr>
          <w:sz w:val="24"/>
        </w:rPr>
        <w:t>金属制品业：金属喷砂、模具喷砂、搪瓷喷花、焊药制备、焊条配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5)</w:t>
      </w:r>
      <w:r>
        <w:rPr>
          <w:sz w:val="24"/>
        </w:rPr>
        <w:t>金属表面处理及热处理业：镀件喷砂、工件喷砂、除油除锈、喷砂粗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6)</w:t>
      </w:r>
      <w:r>
        <w:rPr>
          <w:sz w:val="24"/>
        </w:rPr>
        <w:t>机械工业：铸造型砂、铸造造型、铸造落砂、铸件清砂、熔模铸造、石英砂打磨、抛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7)</w:t>
      </w:r>
      <w:r>
        <w:rPr>
          <w:sz w:val="24"/>
        </w:rPr>
        <w:t>电子及通讯设备制造业：镀层喷砂、玻粉制取、电子玻璃配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8)</w:t>
      </w:r>
      <w:r>
        <w:rPr>
          <w:sz w:val="24"/>
        </w:rPr>
        <w:t>交通水利基本建设业：隧道掘进、打眼、爆破、碎石装运、喷浆砌碹、辅助、路基砌碹、路面浇注、路面摊辅、坝基砌碹、坝基浇注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0:00Z</dcterms:created>
  <dc:creator>微软用户</dc:creator>
  <dc:description/>
  <cp:keywords/>
  <dc:language>en-US</dc:language>
  <cp:lastModifiedBy>微软用户</cp:lastModifiedBy>
  <dcterms:modified xsi:type="dcterms:W3CDTF">2012-11-07T01:24:00Z</dcterms:modified>
  <cp:revision>4</cp:revision>
  <dc:subject/>
  <dc:title/>
</cp:coreProperties>
</file>